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potential job opportunities within [Company's Name]. I am particularly interested in [specific position or field], as I believe my skills and experience in [briefly mention relevant experience or qualifications] align well with y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current or upcoming job openings, as well as the application process. Thank you very much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