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a [Your Current Academic Status, e.g., junior at XYZ University, pursuing a degree in ABC]. I am writing to inquire about potential internship opportunities within [Company's Name] for [desired timeframe, e.g., summer 2024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projects]. I believe that an internship with your team would provide me with invaluable experience and allow me to contribute positively to your ongoing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appreciate any information regarding internship openings. Thank you for considering my inquiry. I look forward to the possibility of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