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topic or subject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, and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the information by [specific date if applicable], as it will assist me in [explain how the inform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