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feedback regarding [specific subject or service], which I recently had the opportunity to [engage with/use/participate in]. Your insights would be incredibly valuable to me and help improve [mention the purpo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take a moment to share your thoughts, I would greatly appreciate it. Please let me know if you prefer to provide feedback via email or if we can schedule a brief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