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event, e.g., "the upcoming Annual Charity Gala"] scheduled for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dditional information regarding [specific details you want to know, e.g., "the event itinerary, ticket prices, and sponsorship opportun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