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Enquiry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mplaint regarding [specific issue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relevant facts and any previous attempts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further and provide me with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