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[specify program/course name] at [Institution's Name]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more about the application requirements, deadlines, and any specific criteria I should be aware of. Additionally, I would appreciate information regarding [tuition fees, available scholarships, campus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