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Topic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 you need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regard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