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product/service] that your company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interest and what specific details you are look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[specific information needed, e.g., brochures, pricing, availa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