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roll my child, [Child's Full Name], in the kindergarten program at [School Name] for the upcoming academic year [Year]. [Child's Full Name] was born on [Child's Date of Birth] and is eager to begin his/her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[Child's Birth Certificate/Proof of Resid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unization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required for the enrollment process. I look forward to receiving confirmation of our enrollment and am excited for [Child's Name] to start this new adventure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