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onfirmation of my enrollment status as part of my application for the [Name of Scholarship] for the [academic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at [University/College Name] as a [degree program or major] student. My student ID number is [Student ID Number]. I began my studies on [start date] and am currently in my [year/semester, e.g., sophomore year, second semester]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documentation that supports my enrollment, including [list any attached documents like enrollment verification letters, registration detai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 to assist with my scholarship application, please feel free to contact me at the phone number or email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support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