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confirm my enrollment at [College/University Name] for the [Fall/Spring] [Year] semester. I am thrilled to accept the offer to join the [specific program or major] program and am excited about the opportunities that li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your enrollment instructions, I have completed all necessary steps, including [mention any specific documents submitted or deposits made, if applicable]. I am looking forward to starting my academic journey at [College/University Name] and contributing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forms or information you require from me at this time. Thank you for this incredi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