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interest in enrolling in the [Course Name] that is offered at [Institution Name]. I believe this course aligns perfectly with my academic and professional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background and reasons for wanting to enroll in the cour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, including [list any relevant documents, like your resume, transcripts, etc.]. I would greatly appreciate your guidance on the enrollment process and any additional requirements that I should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