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at [School's Name] for the [specific program or course name] starting in [start date or semester]. I am enthusiastic about the opportunity to advance my skills and knowledge in [specific field or tra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related field] and believe that [School's Name] offers the ideal environment for me to grow and excel. [Mention any relevant experience, skills, or accomplishments that relate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application form, transcripts, and any other requested documents. I would be grateful for the opportunity to discuss my application further and learn more about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