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rollment in the [specific education program name] at [institution name] for the [specific term/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[briefly explain your interest in the program and relevant background or experience]. I believe that this program aligns perfectly with my academic and career goals, particularly in [mention specific skills or knowledge you hope to 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documents - e.g., application form, resume, transcripts, etc.] for your review. I would greatly appreciate any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