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early enrollment in [specific classes or program name] for the upcoming [term/semester/year], as I am eager to [mention reasons: advance my studies, fulfill prerequisi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any special circumstances, if applicable], I believe that early enrollment would greatly benefit my academic journey. I am committed to maintaining a strong performance in my courses and am excited about the opportunity to engage with the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specific procedures for early enrollment, and I am more than willing to comply with any requirements or provide additional information need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