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nrollment of my child, [Child's Name], at [School's Name] for the [specify grade or program] for the [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including any relevant information such as strengths, interests, or previous schoo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ill provide an excellent environment for [Child's Name]'s education and personal development based on [reason why you are interested in this school, such as academic programs, extracurricular activities, val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enrollment process, including [list any documents you are including, such as transcripts, birth certificate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[Child's Name]'s enroll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