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enrollment process for the [Program Name] at [Institution's Name]. I am very interested in learning more about the program details, eligibility requirements, and the application time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f there are any specific documents or prerequisites needed for enrollment, I would greatly appreciate your guidance on those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, and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