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urse Provider's Name/Admissions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rolling in the [Course Name or Program Title] offered on [Platform/Website],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course aligns perfectly with my professional goals and personal interests in [specific subject or skill]. I am particularly drawn to [mention any specific aspect of the course that interes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quired information and documents attached for your consideration. I would be grateful if you could confirm my enroll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