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enrolling in the [Name of Course] training course scheduled to begin on [Start Date]. I believe this course will enhance my skills and knowledge in [relevant field or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briefly explain your background or experience related to the course], and I am eager to expand my expertise through this trai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necessary steps to complete my enrollmen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