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enrolling in [specific extracurricular activity] for the [upcoming school year/season]. I believe that participating in this program will greatly contribute to my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interest in the activity and any relevant experience or skill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the enrollment process, schedules, and any requirements needed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