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of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Name], in [Grade/Class Name] at [School Name] for the [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previously attended [mention any preschool or previous school, if applicable]. We believe that [School Name] would be an excellent fit for [his/her] educational journey due to [mention any specific reasons, programs, or values of the school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for enrollment, including [list the documents, e.g., birth certificate, vaccination records, previous school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[Child's Name] joining your school community. Please let us know if there are any further steps we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