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nrolling in the [Specific Program Name] at [University/College Name] for the [Term/Year]. I am eager to pursue my academic and career objectives through this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background, education, and any relevant experience related to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faculty, courses, or aspects of the program that interest you]. I believe that this program will provide me with the skills and knowledge necessary to [state your career goals o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application materials for your review. I appreciate your consideration of my application and look forward to the opportunity to contribute to and learn from the [University/College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