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hanges to my enrollment status for the [Specify Semester/Year] at [Institu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current enrollment status and the changes you wish to request, such as adding or dropping classes, changing maj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your rationale for the chang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ocedures and deadlines associated with these changes, and I am willing to fulfill any requirements necessar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