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enrollment in [specific program or course name] at [institution's name] for the upcoming academic term. I am [briefly introduce yourself and your background relevant to the enroll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specific aspects of the program or course that appeal to you] and believe that my experience in [mention any relevant experience or qualifications] aligns well with the goals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supporting documents, such as application form, transcripts, etc.] for your review. I would appreciate your guidance regarding the enrollment process and any additional steps I need to take to facilitate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ntributing to and learning from the esteemed environment at [institution's name]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