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/Enrollment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 of Admissions/Enrollment Servic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enrollment in the [specific program name] at [University Name] for the [term/semester/year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[University Name] and am eager to begin my studies in [mention your field of study or special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ation for my enrollment process. Should you need any additional information or paperwork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being a part of the [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