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nrollment in Distance Learn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interest in enrolling in the [specific program name] under your distance learning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my [previous qualifications, e.g., high school diploma, bachelor's degree, etc.] and am eager to further my education in [specific field of study]. After researching various institutions, I am particularly impressed by [mention any specific aspects of the program or institution that attracted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required documents, including my application form, academic transcripts, and any other necessary materials. I would appreciate any further information regarding the enrollment process, deadlines, and any other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enclosed document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