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nrollment at [Institution Name] for the [Term/Year]. Below are the details of your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information regarding your classes, orientation schedule, and any other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our enrollment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lcome to [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r enrollment at [Institution Name] has been successfully processed for the [Term/Year]. The details of your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Date: [Enroll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dditional information regarding your next steps, including registration for classes and orienta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upporting you throughout your academic journey. Should you have any questions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