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ntry Testing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entry testing process for [specific program/course]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est dates and dead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gistr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ormat and subjects covered in the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eparation resources or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ensure I meet all necessary requirements and prepare adequately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