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participating in the upcoming entry test for [specific program or position] at [Institution/Organization Name]. I believe that my background in [relevant field or experience] aligns well with the requirements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explaining why you are interested in the program/position and any relevant qualifications or experie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possibility of contributing to [Institution/Organization Name] and am eager to demonstrate my abilities through the entry test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