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upcoming university entry test scheduled for [test date]. I am eager to demonstrate my knowledge and skills, and I believe that this test is an important step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a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rogram: [Your Intended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confirmation regarding my participation in the t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