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mission to the [Name of the Program] entry test for the academic year [Year]. I have attached the necessary documents and completed application form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further my education and believe that my background in [Your Background/Field of Study] has prepared me well for this program. I am eager to contribute positively and gain valuable knowledge from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