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participate in the academic entry exam for [specific program or course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field of study] and am eager to further my education and skills in this area. I believe that my [relevant background, experience, or qualifications] make me a strong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application details attached, including [any relevant documents]. I look forward to the opportunity to demonstrate my knowledge and passion during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tribute positively to [institution's name] and its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