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lines for Entr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on the guidelines for the upcoming entry test at [Institution's Name] scheduled for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any prerequisites or qualifications necessary to take the t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structure of the test, including types of questions (multiple-choice, essay, etc.) and du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udy Mater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commended resources or materials for prepa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bmission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to submit any required documents for the t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details on whom to contact for furthe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