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upcoming entry test for [specific program or course] at [Institution's Name]. I am very interested in applying and would like to ensure that I meet all necessary requirements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regarding the test dates, registration process, and any preparatory materials that may be available? Additionally, I would appreciate information about any eligibility criteria that I need to ful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