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ntry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participating in the entry examination for [specific program/course] at [Institution Name] scheduled for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briefly explain your relevant experience or qualifications] has prepared me for the challenges and opportunities that this program offers. I am eager to further my education and contribute positively to the academic communit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necessary documents, such as application forms, identification, etc.]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rove my capabilities in the upcoming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