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try Te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for the entry test scheduled for [date of the test] for the [program/field of study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fication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my registration at your earliest convenience. If you require any further inform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