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participation in the entry test scheduled for [Date of the Test] at [Location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est will begin at [Time] and will cover [Brief Description of Test Content]. I am committed to preparing thoroughly to ensure I am adequately ready for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e opportunity to participate. Please let me know if there are any further details or materials required in advance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