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try Tes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to participate in the entry test for [Program/Course Nam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Entry Tes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arrive at least 30 minutes early to facilitate the check-in process. Bring along a valid form of identification and any necessary materials as specified in the attache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information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of l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