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Entry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participate in the entry test for [Program/Course Name] at [Institution Name]. The details of the t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Location/Roo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 of the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30 minutes/1 hour] prior to the start time to allow for registration. Bring along the following materi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materials, e.g., identification, writing instru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prepare accordingly and wish you the best of luck. Should you have any questions or require further inform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