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ntry test for [Position/Program Name] at [Company/Organization Name] as advertised [where you found the listing]. I am excited about the opportunity to demonstrate my skills and potential contribution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Education/Background], I have developed strong [relevant skills or experiences] that make me a suitable candidate for this position. During my time at [Previous School/Job/Experience], I [describe relevant experience or achievement that relates to the entry test]. I believe this experience has prepared me well to excel in the challenges that the entry test 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organization or its values/mission]. I am eager to showcase my abilities in [specific skills related to the entry test], and I am confident that my [personal traits, e.g., dedication, enthusiasm, etc.] will enable me to thrive in thi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e entry test and demonstrate my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