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ntry Te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gistration for the entry test has been successfully confirmed. Below are the details of the t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Venue:** [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the following items on the test d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required items, e.g., identification card, admission ticke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of luck in your prepa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