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Entry Tes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my entry test results for the [specific program/course] conducted on [date of the t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efforts made by the examination board and faculty in administering the test. However, I believe that my performance may not have been accurately represented due to [specific reasons, e.g., personal circumstances, technical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evaluation of my test results, as I am passionate about pursuing my studies in [name of the program] and contributing to [mention any relevant goals or aspi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