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try Examin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entry examination for [specific program or course name] at [Institution's Name]. I have completed the necessary prerequisites and am eager to demonstrate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including [list documents such as transcripts, application form, etc.]. I would appreciate any additional information regarding the examination schedule and any preparation resour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