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ntrance exam for [Program/Course Name] at [Institution/School Name]. I am very eager to further my education in [Field of Study/Interest] and believe that your program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 or qualifications] and have a strong foundation in [relevant subjects or skills]. I am particularly drawn to [specific aspect of the program or institution] and am excited about the opportunity to contribute to and benefit from your esteemed faculty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nd required documents, including [list any documents, e.g., transcripts, letters of recommendation, etc.]. I am looking forward to the opportunity to take the entrance exam and showcase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 in the entrance exa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