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express my heartfelt gratitude for [specific reason, e.g., the opportunity to intern, mentorship during m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and support have been invaluable to my growth as an engineering student. [Include a specific example of how the recipient help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encouragement. I look forward to applying what I've learned as I continue my studies and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