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Name of Scholarship] for the academic year [Year]. I am currently a [Year, e.g., sophomore] engineering student at [University Name], majoring in [Your Major, e.g., Mechanical Enginee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self briefly and mention your academic achievements, relevant experiences, and achievements in engineer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passionate about engineering since [mention an early interest or experience], and I have worked hard to excel in my studies and gain practical experience through [mention internships, projects, or extracurricular activities]. I believe that this scholarship will significantly help me [explain how the scholarship will assist you, e.g., reduce financial burden, allow you to focus on stud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information about your career goals and aspirations related to engineering and how the scholarship fits into these pla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further my education in engineering with the support of the [Name of Scholarship]. I look forward to the possibility of contributing to the [institution/organization] community and making a positive impact in the engineer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