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the experience and skills I've gained during my time here, and I appreciate the opportunities I've had to work alongside such a talented team. However, I have decided to pursue [brief reason for leaving, e.g., further academic studies, another job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projects and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