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ear, e.g., third-year] engineering student at [Your University/College]. I am writing to request [specific request, e.g., a letter of recommendation, internship opportunity, mento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briefly explain your interest related to the request, e.g., gaining practical experience in a specific field of engineering, or why you seek a recommendation]. My experience includes [mention any relevant courses, projects, or skills that support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[detail what you are asking for]. I believe that your support would be invaluable in helping me [explain how it will help you achieve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the possibility of [mention any follow-up or next steps, e.g., discussing this further]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gre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/Colle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