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/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Student's Name] for [specific opportunity, e.g., an internship, graduate program]. As [his/her/their] [professor/mentor/supervisor] at [Your Institution/Company], I have had the pleasure of working with [Student's Name] for [duration] in [context, e.g., courses, projec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I have been consistently impressed with [his/her/their] ability to [specific skills or traits, e.g., solve complex engineering problems, engage in teamwork, display innovative thinking]. One notable project that highlights [his/her/their] capabilities was [describe a specific project or experience]. In this project, [he/she/they] [explain contributions and outcom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udent's Name] also demonstrates excellent [soft skills, e.g., communication, leadership, time management]. [Provide an example of how they showcased these skills]. These attributes will serve [him/her/them] well in [specific opportunity they are applying fo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no doubt that [Student's Name] will excel in [his/her/their] future endeavors. [He/She/They] has my highest recommendation, and I am confident [he/she/they] will make a valuable addition to your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